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5435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1935" cy="85915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ru-RU"/>
        </w:rPr>
        <w:t>.08.25 - 31</w:t>
      </w:r>
      <w:r>
        <w:rPr>
          <w:b/>
          <w:sz w:val="24"/>
          <w:szCs w:val="24"/>
          <w:lang w:val="en-US"/>
        </w:rPr>
        <w:t>.08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Казань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50"/>
        <w:gridCol w:w="3100"/>
        <w:gridCol w:w="1276"/>
        <w:gridCol w:w="34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9</w:t>
            </w:r>
            <w:r>
              <w:rPr>
                <w:b/>
                <w:sz w:val="24"/>
                <w:szCs w:val="24"/>
                <w:lang w:val="ru-RU"/>
              </w:rPr>
              <w:t>.08.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08.2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4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00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  <w:lang w:val="en-US"/>
              </w:rPr>
              <w:t>.08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4: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5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городу с посещением Кремля (мечеть Кул Шариф), места обретения Казанской иконы Божией Матер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(со свободным временем на ул. Бауман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дегустацией напитков «Сделано в Татарстане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(со свободным временем на ул. Баума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3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Загородная экскурсия с посещением Раифского Богородицкого мужского монастыря на территории Волжско-Камского заповедника (35 км от Казани) (без свободного времен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4 вариант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 xml:space="preserve">НОВИНКА!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Загородная экскурсия в г. Иннополис "Город будущего"  (Университет, кампус, технопарк)  (40 км от Казани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